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rzo 27, Como, "in pall(acio) episcopali ubi iura redduntur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esenza di Giacomo "de la Sala" vicario vescovile, Matteo "de Castello" dichiara e garantisce a nome della moglie Fomasia e di Berta moglie di Loterio "de Birago" che le suddette sono eredi legittime del loro defunto padre Bertaro "de Curtexella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1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§ Pro  .I. car(ta) protestationis domini | Mafei de Castello dix(it) se | pro filiabus &lt;</w:t>
      </w:r>
      <w:r>
        <w:rPr>
          <w:rFonts w:cs="Verdana" w:ascii="Verdana" w:hAnsi="Verdana"/>
          <w:i/>
          <w:sz w:val="16"/>
          <w:szCs w:val="16"/>
        </w:rPr>
        <w:t>lettura incerta&gt;</w:t>
      </w:r>
      <w:r>
        <w:rPr>
          <w:rFonts w:cs="Verdana" w:ascii="Verdana" w:hAnsi="Verdana"/>
          <w:sz w:val="16"/>
          <w:szCs w:val="16"/>
        </w:rPr>
        <w:t xml:space="preserve"> condam domini Bertari de Corte|xella esse heres"; e 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esimo ducentesimo septuageximo primo, die | veneris quinto ante kal(endas) aprilis, indic(ione) quartadecima.  Coram domino Iacobo de la Sala archipresbitero | Cum(ano), vicario domini R(aimond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>venerabilis episcopi Cum(ani), in pal(lacio) episcopali Cum(ano) ubi iura redduntur.  Presentibus | Guidone Trifolio filio condam Iohannis, Iordano filio quondam ser Guifredi de Castello et Fomaxio | filio Ottonis Suc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gatis testibus.  Matheus de Castello, qui cavit pro infrascriptis dominabus, dixit | et protestatus fuit Matheus de Castello nomine domine Fomaxie uxoris sue et domine Berte | uxoris Lotterii de Birago ipsas dominas fuisse et esse heredes legitime condam ser Bertari de | Curtexella patris ea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tephanus Gallatius notarius sacri pal(lacii) filius quondam Uberti Gallatii de Sancto Iohanne ad Concam scriba ipsius domini | episcopi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Fomaxius Sugius notarius C(umanus) rogatu suprascripti Stephani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1) Raimondo della Torre, vescovo di Como dal 126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1:00Z</dcterms:created>
  <dc:creator>Gianpaolo</dc:creator>
  <dc:description/>
  <cp:keywords/>
  <dc:language>en-US</dc:language>
  <cp:lastModifiedBy>rusca3</cp:lastModifiedBy>
  <dcterms:modified xsi:type="dcterms:W3CDTF">2017-10-25T09:41:00Z</dcterms:modified>
  <cp:revision>2</cp:revision>
  <dc:subject/>
  <dc:title>ASMi, P, cart</dc:title>
</cp:coreProperties>
</file>